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 27.03.2012    № 5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Администрации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4"/>
          <w:szCs w:val="24"/>
        </w:rPr>
        <w:t xml:space="preserve">услуги </w:t>
      </w:r>
      <w:r>
        <w:rPr>
          <w:rStyle w:val="StrongEmphasis"/>
          <w:b w:val="false"/>
          <w:sz w:val="24"/>
          <w:szCs w:val="24"/>
        </w:rPr>
        <w:t>«Удостоверение  доверенност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Утвердить административный регламент  по исполнению муниципальной  услуги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достоверение  доверенност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гашева, 66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7.03.2012 год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и МО «Фалилеевское сельское поселение» по предоставлению муниципальной услуги  «Удостоверение  доверенност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 «</w:t>
      </w:r>
      <w:r>
        <w:rPr>
          <w:rStyle w:val="StrongEmphasis"/>
          <w:color w:val="333333"/>
          <w:sz w:val="28"/>
          <w:szCs w:val="28"/>
        </w:rPr>
        <w:t>Удостоверение  доверенности</w:t>
      </w:r>
      <w:r>
        <w:rPr>
          <w:sz w:val="28"/>
          <w:szCs w:val="28"/>
        </w:rPr>
        <w:t>» (далее - Административный регламент) разработан в целях повышения качества предоставления и доступности муниципальной услуги, определения порядка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 Наименование органов исполнительной власти, предоставляющих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МО «Фалилеевское сельское поселение» и осуществляется специалистом, уполномоченным совершать нотариальные действия распоряжением главы поселения (далее специалист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Приказом  Министерства Российской Федерации от 27.12.2007 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муниципальной услуги является предоставление удостоверенной доверенности,  либо отказ в предоставлении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явителей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лучателем муниципальной услуги являются граждане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ТРЕБ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 ПОРЯДКУ ПРЕДОСТАВЛЕНИЯ МУНИЦИПАЛЬНОЙ УСЛУГ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1 Порядок информирования о правилах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1. Место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462, дер. Фалилеево, д. 34, Кингисеппский район, Ленинградской области администрация МО «Фалилеев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1375) 66-430, 8(81376) 66-4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fsp</w:t>
      </w:r>
      <w:r>
        <w:rPr>
          <w:sz w:val="28"/>
          <w:szCs w:val="28"/>
        </w:rPr>
        <w:t>-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ные дни: понедельник – пятница с 8.00 до 16.1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.2. Информация об оказании муниципальных услуг предоста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существляетс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и мест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 Перечень документов, необходимых для получения муниципальной услуги, порядок их предост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муниципальной услуги заявитель предоставляет паспорт гражданина Российской Федерации или иной документ, исключающий любые сомнения относительно личности граждан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 Обязанности специалиста при ответе на телефонные звонки, устные обращения получателя муниципальной услуг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четко и подробно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Достоверность, четкость, полнота в изложении предоставляемой информ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ебование к месту предоставления муниципальной услуги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 w:val="28"/>
          <w:szCs w:val="28"/>
        </w:rPr>
        <w:t>- Помещение для предоставления муниципальной услуги размещается в здании администрации поселения, 2 этаж, кабинет № 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 w:val="28"/>
          <w:szCs w:val="28"/>
        </w:rPr>
        <w:t>- Места ожидания должны быть оборудованы  стульями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sz w:val="28"/>
          <w:szCs w:val="28"/>
        </w:rPr>
        <w:t>-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sz w:val="28"/>
          <w:szCs w:val="28"/>
        </w:rPr>
        <w:t>2.2. Условия и сроки предоставления услуг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2.1. Услуга предоставляется непосредственно на приеме у специалиста. Средняя продолжительность приема составляет 20 – 30 минут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когда получатель услуги не может по состоянию здоровья обратиться в администрацию поселения лично, в администрацию может обратиться по его просьбе уполномоченное лицо, для осуществления выезда специалиста на дом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2.3. Перечень оснований отказа в 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ециалист администрации поселения отказывает в совершении нотариального действия, если: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 xml:space="preserve">- не представлены документы согласно перечню в п. 2.1.3;   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 xml:space="preserve">- совершение такого действия противоречит закону;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, либо представитель, не имеющий необходимых полномочий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делка не соответствует требованиям закона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содержание документа за свидетельствованием подлинности подписи,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Документы, предоставленные для совершения нотариальных действий, не соответствуют требованиям законодательства;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Arial"/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нотариус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>Отказ в свидетельствовании подлинности подписи на документе доводится до заявителя в письменной форме с изложением причины отказа и разъяснением порядка его обжалования</w:t>
      </w:r>
      <w:r>
        <w:rPr>
          <w:rFonts w:cs="Arial"/>
          <w:i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Специалист администрации не позднее,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276"/>
        <w:jc w:val="both"/>
        <w:rPr/>
      </w:pPr>
      <w:r>
        <w:rPr>
          <w:rFonts w:cs="Arial"/>
          <w:b/>
          <w:sz w:val="28"/>
          <w:szCs w:val="28"/>
        </w:rPr>
        <w:tab/>
        <w:t>2.4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платной основе в соответствии с Налоговым кодекс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специалистом во время предоставления муниципальной услуги, является закрытой, в связи, с чем запрещается разглашение сведений, оглашение документов, которые стали ему известны в связи с совершением нотариальных действий, в том числе и после прекращения полномочий или увольнения, за исключением случаев, предусмотренных зако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ичное обращение гражданина на приеме у специалиста, в случае невозможности лично обратиться в администрацию по объективным причинам (болезнь, инвалидность, физические недостатки и др.) его доверенного лица для выезда специалиста на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рка документа, удостоверяющего личность заяв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формление доверенности по предусмотренной законодательством Российской Федерации обязательной нотариальной фор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читывание вслух содержание довер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писание документа заявителем, либо его представителем ввиду недееспособности (физических недостатков, болезни и т.д.) указанного лица с указанием причин, в силу которых данный документ не мог быть подписан собственноручно гражданином, обратившимся за совершением нотариального действ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вершение удостоверительных надписей специалистом с применением штампа с текстом соответствующей надписи и оттиска печати администрации поселения, сразу после подписи лица на этой же страниц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иска квитанции на оплату удостоверенной доверен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лата заявителем услуги в отделении Сберба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доставление квитанции (копии) об оплате услу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гистрация в реестре для регистрации нотариальных действий, форма которого утверждена приказом Министерством юстиции Российской Федерации от 10 апреля 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достоверенной довер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Текущий контроль за соблюдением после</w:t>
      </w:r>
      <w:r>
        <w:rPr>
          <w:sz w:val="28"/>
          <w:szCs w:val="28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получателей, результатов предоставления муниципальной услуги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ПОРЯДОК ОБЖАЛОВАНИЯ ДЕЙСТВИЯ (БЕЗДЕЙСТВИЯ) 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олучатель муниципальной услуги вправе обжаловать действия (бездействия) специалиста, участвующего в предоставлении муниципальной услуги, </w:t>
      </w:r>
      <w:r>
        <w:rPr>
          <w:rFonts w:cs="Arial"/>
          <w:sz w:val="28"/>
          <w:szCs w:val="28"/>
        </w:rPr>
        <w:t>главе администрации МО «Фалилеевское сельское поселение»</w:t>
      </w:r>
      <w:r>
        <w:rPr>
          <w:sz w:val="28"/>
          <w:szCs w:val="28"/>
        </w:rPr>
        <w:t xml:space="preserve"> или в Кингисеппский  районный су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Получатель муниципальной услуги имее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ращения, содержащие обжалование действий (бездействия) конкретных специалистов, не могут направляться данным специалистам для рассмотрения и от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. Порядок подачи и рассмотрения обращения в письменной форм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Федеральным и региональным законодательством «</w:t>
      </w:r>
      <w:r>
        <w:rPr>
          <w:bCs/>
          <w:sz w:val="28"/>
          <w:szCs w:val="28"/>
        </w:rPr>
        <w:t>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Удостоверение доверенност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Удостоверение доверенности</w:t>
      </w:r>
      <w:r>
        <w:rPr/>
        <w:t>»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229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7.4pt" to="306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800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4pt" to="179.95pt,2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086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4pt" to="63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228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4pt" to="81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4373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4pt" to="216pt,3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231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4pt" to="216pt,4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8089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4pt" to="216pt,4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80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2.4pt" to="216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4pt" to="360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4pt" to="350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.4pt" to="152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940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4pt" to="81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367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8.25pt" to="21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652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25pt" to="216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056630" cy="73158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6640" cy="73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1pt;width:476.85pt;height:57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827655</wp:posOffset>
                </wp:positionV>
                <wp:extent cx="39052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сли не возможно (болезнь, физические недостатки), то др. гражданином с указанием причины,  в присутствии заявителя и специалис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сли не возможно (болезнь, физические недостатки), то др. гражданином с указанием причины,  в присутствии заявителя и специалис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947035</wp:posOffset>
                </wp:positionV>
                <wp:extent cx="21805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кумента  заявителем собственнор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кумента  заявителем собственнор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747135</wp:posOffset>
                </wp:positionV>
                <wp:extent cx="446659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ие удостоверительных надписей с применением штампа с текстом соответствующей надписи и оттиска печа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9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ршение удостоверительных надписей с применением штампа с текстом соответствующей надписи и оттиска печа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775835</wp:posOffset>
                </wp:positionV>
                <wp:extent cx="44665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иска квитанции на оплату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76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иска квитанции на оплату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5461635</wp:posOffset>
                </wp:positionV>
                <wp:extent cx="44665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услуги в Сберба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3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услуги в Сберба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033135</wp:posOffset>
                </wp:positionV>
                <wp:extent cx="45808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коп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7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коп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6604635</wp:posOffset>
                </wp:positionV>
                <wp:extent cx="43522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реестре для регистрации нотариальн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реестре для регистрации нотариа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98755</wp:posOffset>
                </wp:positionV>
                <wp:extent cx="1733550" cy="704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специалиста на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специалиста на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98755</wp:posOffset>
                </wp:positionV>
                <wp:extent cx="23050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е возможно (болезнь, инвалидность), то его довере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5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ли не возможно (болезнь, инвалидность), то его довере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203835</wp:posOffset>
                </wp:positionV>
                <wp:extent cx="20662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217930</wp:posOffset>
                </wp:positionV>
                <wp:extent cx="42379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а, удостоверяющего личность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а, удостоверяющего личность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2360930</wp:posOffset>
                </wp:positionV>
                <wp:extent cx="44665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тывание вслух содержания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8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тывание вслух содержания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789430</wp:posOffset>
                </wp:positionV>
                <wp:extent cx="44665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4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00"/>
      </w:pPr>
      <w:rPr>
        <w:i w:val="false"/>
        <w:u w:val="non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 </dc:creator>
  <dc:description/>
  <cp:keywords/>
  <dc:language>en-US</dc:language>
  <cp:lastModifiedBy>comp</cp:lastModifiedBy>
  <cp:lastPrinted>2012-03-27T09:50:00Z</cp:lastPrinted>
  <dcterms:modified xsi:type="dcterms:W3CDTF">2012-03-27T12:31:00Z</dcterms:modified>
  <cp:revision>2</cp:revision>
  <dc:subject/>
  <dc:title>Абзац  </dc:title>
</cp:coreProperties>
</file>